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formatie formulier praktijk voor relatie- en gezinsth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chternaa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orletters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Voornamen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Adres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lefoon – vast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Telefoon – mobiel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e-mail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Geboorte datum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Burgerservice nummer</w:t>
            </w:r>
          </w:p>
          <w:p>
            <w:pPr>
              <w:pStyle w:val="Geenafstand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/>
              <w:t>Relatie- of verzekerden 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/>
            </w:pPr>
            <w:r>
              <w:rPr/>
            </w:r>
          </w:p>
        </w:tc>
      </w:tr>
    </w:tbl>
    <w:p>
      <w:pPr>
        <w:pStyle w:val="Geenafstan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rs. Peter Verboom | Gz-psycholoog en systeemtherapeut | Staatsspoor 5, 3994 VD Houten | 030-6361633 | </w:t>
    </w:r>
    <w:hyperlink r:id="rId1">
      <w:r>
        <w:rPr>
          <w:rStyle w:val="InternetLink"/>
          <w:sz w:val="18"/>
          <w:szCs w:val="18"/>
        </w:rPr>
        <w:t>verboom.p@gmail.com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basedOn w:val="Standaardalinealettertyp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elChar">
    <w:name w:val="Subtitel Char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eenafstandChar">
    <w:name w:val="Geen afstand Char"/>
    <w:basedOn w:val="Standaardalinealettertype"/>
    <w:qFormat/>
    <w:rPr/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boom.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2:00Z</dcterms:created>
  <dc:creator> Peter Verboom</dc:creator>
  <dc:description/>
  <cp:keywords/>
  <dc:language>en-US</dc:language>
  <cp:lastModifiedBy>PJV</cp:lastModifiedBy>
  <dcterms:modified xsi:type="dcterms:W3CDTF">2012-05-23T10:54:00Z</dcterms:modified>
  <cp:revision>5</cp:revision>
  <dc:subject/>
  <dc:title/>
</cp:coreProperties>
</file>